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tody przeciwdziałania i zwalczania przestępczości transgranicznej.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Przekazanie studentom wiedzy z dziedziny współpracy transgranicznej w zakresie przeciwdziałania i zwalczania przestępczości na terenie Unii Europejskiej  w celu wyposażenie studentów w wiadomości z zakresu instytucjonalnych i prawnych podstaw realizacji takiej współ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stytucje i źródła prawa w UE.Instytucje bezpieczeństwa publicznego R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</w:rPr>
              <w:t>Przedstawia problematykę teoretyczno-prawną w zakresie stanowienia, obowiązywania i stosowania  prawa regulującego współpracę transgraniczn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najważniejsze aspekty  współpracy transgranicz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harakteryzuje instytucjonalno-prawne podstawy  współpracy transgranicznej w UE w dziedzinie bezpiecze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zuje działania głównych organów państwa, Unii Europejskiej oraz różnych organizacji międzynarodowych w zakresie współpracy transgranicznej w dziedzinie bezpieczeń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 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yjaśnia zasady i obszary działania instytucji państwowych w zakresie współpracy transgranicz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 2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ozwiązuje problemy na drodze dialogu w ramach zespołu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 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okwia  z  tematyki wykładów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,02,03,04,05.</w:t>
            </w:r>
          </w:p>
        </w:tc>
      </w:tr>
      <w:tr>
        <w:trPr>
          <w:trHeight w:val="52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aktywności na zaję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51"/>
        <w:gridCol w:w="552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zędzia i metody przeciwdziałania i zwalczania przestępczości transgranicznej.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Krzysztof Starańcza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inż. Krzysztof Starańcza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Pojęcie współpracy transgranicznej,  euroregionalnej i inne pojęcia pokrewn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Analiza podstawowych aktów prawnych wydanych przez organizacje międzynarodowe: Konwencja Madrycka, Europejska Karta Samorządu Terytorialnego,  Europejska Karta Regionów Grani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za, zasady i struktury współpracy transgranicznej w Europie, Typologia struktur          transgranicznych. Struktury strategiczne współpracy transgraniczej. Etapy współpracy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graniczn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harakterystyka europejskich instytucji  ds. współpracy transgranicznej  i międzyregionalnej: Rada Europy, Komitet Regionów UE, Stowarzyszenie Europejskich Regionów Granicznych i inn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truktura i lokalizacja regionów przygranicznych w Europie Zachodniej oraz w Polsce. Charakterystyka kategorii regionów grani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e podstawy prawne współpracy transgranicznej w dziedzinie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RP realizujące współpracę transgraniczną w dziedzinie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transgraniczna  w oparciu o Konwencję wykonawczą z Schengen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systemu informacyjnego Schengen we współpracy transgraniczn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transgraniczna w ramach  Europol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ądowe i resortowe akty prawne regulujące współpracę transgraniczną  instytucji bezpieczeństwa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współpracy transgranicznej w dziedzinie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a i pozaoperacyjna współpraca transgraniczna  instytucji bezpieczeństwa publiczn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spółpraca transgraniczna w zakresie utrzymania bezpieczeństwa granic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spółpraca transgraniczna w zakresie zwalczania klęsk żywiołowych i działań prewencyjnych w tym za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 50 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Wawrzyk P., Bezpieczeństwo wewnętrzne Unii Europejskiej, Wydawnictwa Akademickie i Profesjonalne, Warszawa 2009 r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Misiuk A., Letkiewicz A., Sokołowski M., Policje Unii Europejskiej</w:t>
            </w:r>
            <w:r>
              <w:rPr>
                <w:iCs/>
              </w:rPr>
              <w:t xml:space="preserve">, Wydawnictwa Akademickie, Oficyna Wydawnicza Łośgraf,  Warszawa </w:t>
            </w:r>
            <w:r>
              <w:rPr/>
              <w:t xml:space="preserve"> 2011 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57" w:hanging="360"/>
              <w:contextualSpacing/>
              <w:rPr>
                <w:rFonts w:eastAsia="EUAlbertina-Bold-Identity-H;MS Mincho"/>
                <w:bCs/>
              </w:rPr>
            </w:pPr>
            <w:r>
              <w:rPr>
                <w:rFonts w:eastAsia="EUAlbertina-Bold-Identity-H;MS Mincho"/>
                <w:bCs/>
              </w:rPr>
              <w:t>Konwencja wykonawcza do układu z Schengen  z dnia 14 czerwca 1985 r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57" w:hanging="360"/>
              <w:contextualSpacing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EUAlbertina-Bold-Identity-H;MS Mincho"/>
                <w:bCs/>
              </w:rPr>
              <w:t>Decyzja Rady 2008/615/WSiSW z dnia 23 czerwca 2008 r.  w sprawie intensyfikacji współpracy transgraniczn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57" w:hanging="360"/>
              <w:contextualSpacing/>
              <w:rPr>
                <w:rFonts w:eastAsia="EUAlbertina-Bold-Identity-H;MS Mincho"/>
                <w:bCs/>
              </w:rPr>
            </w:pPr>
            <w:r>
              <w:rPr>
                <w:bCs/>
              </w:rPr>
              <w:t>Europejsk</w:t>
            </w:r>
            <w:r>
              <w:rPr/>
              <w:t xml:space="preserve">a </w:t>
            </w:r>
            <w:r>
              <w:rPr>
                <w:bCs/>
              </w:rPr>
              <w:t>Konwencja</w:t>
            </w:r>
            <w:r>
              <w:rPr/>
              <w:t xml:space="preserve"> </w:t>
            </w:r>
            <w:r>
              <w:rPr>
                <w:bCs/>
              </w:rPr>
              <w:t>Ramow</w:t>
            </w:r>
            <w:r>
              <w:rPr/>
              <w:t xml:space="preserve">a </w:t>
            </w:r>
            <w:r>
              <w:rPr>
                <w:bCs/>
              </w:rPr>
              <w:t>o współpracy transgranicznej mi</w:t>
            </w:r>
            <w:r>
              <w:rPr/>
              <w:t>ę</w:t>
            </w:r>
            <w:r>
              <w:rPr>
                <w:bCs/>
              </w:rPr>
              <w:t xml:space="preserve">dzy wspólnotami i władzami terytorialnymi </w:t>
            </w:r>
            <w:r>
              <w:rPr/>
              <w:t>sporządzona w Madrycie 21 maja 1980 rok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57" w:hanging="360"/>
              <w:contextualSpacing/>
              <w:rPr>
                <w:rFonts w:eastAsia="EUAlbertina-Bold-Identity-H;MS Mincho"/>
                <w:bCs/>
              </w:rPr>
            </w:pPr>
            <w:r>
              <w:rPr>
                <w:bCs/>
              </w:rPr>
              <w:t>Europejska</w:t>
            </w:r>
            <w:r>
              <w:rPr/>
              <w:t xml:space="preserve"> </w:t>
            </w:r>
            <w:r>
              <w:rPr>
                <w:bCs/>
              </w:rPr>
              <w:t>Karta</w:t>
            </w:r>
            <w:r>
              <w:rPr/>
              <w:t xml:space="preserve"> </w:t>
            </w:r>
            <w:r>
              <w:rPr>
                <w:bCs/>
              </w:rPr>
              <w:t>Samorz</w:t>
            </w:r>
            <w:r>
              <w:rPr/>
              <w:t>ą</w:t>
            </w:r>
            <w:r>
              <w:rPr>
                <w:bCs/>
              </w:rPr>
              <w:t xml:space="preserve">du Terytorialnego </w:t>
            </w:r>
            <w:r>
              <w:rPr/>
              <w:t>uchwalona przez Radę Europy w Strasburgu 15 października 1985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EUAlbertina-Bold-Identity-H;MS Mincho" w:cs="Times New Roman"/>
                <w:bCs/>
              </w:rPr>
            </w:pPr>
            <w:r>
              <w:rPr>
                <w:rFonts w:eastAsia="EUAlbertina-Bold-Identity-H;MS Mincho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rezentacja wykładu z zastosowaniem rzutnika multimedial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ozytywna ocena z kolokwiów-90% oce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Aktywność w trakcie zajęć-10% oc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9:00Z</dcterms:created>
  <dc:creator>pawlowicz</dc:creator>
  <dc:description/>
  <dc:language>en-US</dc:language>
  <cp:lastModifiedBy>PWSZ</cp:lastModifiedBy>
  <cp:lastPrinted>2017-09-22T09:27:00Z</cp:lastPrinted>
  <dcterms:modified xsi:type="dcterms:W3CDTF">2017-09-22T08:04:00Z</dcterms:modified>
  <cp:revision>3</cp:revision>
  <dc:subject/>
  <dc:title/>
</cp:coreProperties>
</file>